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Ragtime Cowboy Joe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He always sings,  raggy music to the cattle as he swings, back and forward in the saddle on a horse, that is syncopated gaited, And there’s such a funny metre to the roar of his repeater. How they run, when they hear that fellow’s gun, Because the western folks all know. He’s a high faluting, scooting, shooting son of a gun from Arizona, Ragtime cowboy Joe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I’m an Indian Too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Like the Seminole, Navajo, Kickapoo, Like the Cherokee, I’m an Indian too, a Sioux, ooh-ooh, A Sioux, ooh-ooh. Just like Battle-ax, Hatchet-Face, Eagle-Nose, Like those Indians I’m an Indian too. A Sioux, ooh-ooh, A Sioux, ooh-ooh.   Some Indian Summer’s day without a care. I may run away with Big Chief Son-of-a Bear and I’ll wear moccassins, wam-pum beads, feather hats, which will go to prove I’m an Indian too. A Sioux, ooh-ooh, A Sioux..   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szCs w:val="24"/>
        </w:rPr>
        <w:t>DANCE – into fight scene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13:00Z</dcterms:created>
  <dc:creator>Guy Dearden</dc:creator>
  <dc:description/>
  <cp:keywords/>
  <dc:language>en-US</dc:language>
  <cp:lastModifiedBy>Guy Dearden</cp:lastModifiedBy>
  <dcterms:modified xsi:type="dcterms:W3CDTF">2008-07-28T10:13:00Z</dcterms:modified>
  <cp:revision>2</cp:revision>
  <dc:subject/>
  <dc:title>Teletubbies</dc:title>
</cp:coreProperties>
</file>